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  <w:t>РАНГИР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>за ТАКМИЧЕЊЕ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НАЦИОНАЛНА ГЕОГРАФСКА ОЛИМПИЈАДА </w:t>
      </w:r>
      <w:r>
        <w:rPr>
          <w:b/>
          <w:lang w:val="sr-RS"/>
        </w:rPr>
        <w:t>УЧЕНИКА СРЕДЊ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Spacing"/>
        <w:rPr>
          <w:lang w:val="sr-CS"/>
        </w:rPr>
      </w:pPr>
      <w:r>
        <w:rPr>
          <w:lang w:val="sr-CS"/>
        </w:rPr>
        <w:t>Такмичење се спроводи на четри нивоа 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ШКОЛСК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ОПШТИНСК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ГИОНАЛН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ПУБЛИЧКИ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Spacing"/>
        <w:rPr/>
      </w:pPr>
      <w:r>
        <w:rPr>
          <w:lang w:val="sr-CS"/>
        </w:rPr>
        <w:t>Ученици који су на такмичењима у предходној години 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НГО – остварили успех /пласман/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>ЕГЕО – учесници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>ИГЕО -  учесници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ослобођени су учешћа на ШКОЛСКОМ и ОПШТИНСКОМ нивоу.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Обавеза свих ученика /без обзира на ослобађање/ је да изврше електронску пријаву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Школски ниво такмичења се спроводи према Правилнику такмичења. Такмичење се спроводи У ШКОЛАМА под патронатом школског Актива професора Географије.  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нивоу такмичења.</w:t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 школском нивоу такмичења нема рангирања од стране организатора.  Похвале, дипломе или признања може доделити актив професора школе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Spacing"/>
        <w:rPr/>
      </w:pPr>
      <w:r>
        <w:rPr>
          <w:lang w:val="sr-CS"/>
        </w:rPr>
        <w:t xml:space="preserve">Општински ниво ниво такмичења се спроводи према Правилнику такмичења. Такмичење се спроводи ОНЛАЈН . Сви учесници овог нивоа такмичења који остваре успешност од </w:t>
      </w:r>
      <w:r>
        <w:rPr/>
        <w:t xml:space="preserve"> </w:t>
      </w:r>
      <w:r>
        <w:rPr>
          <w:lang w:val="sr-CS"/>
        </w:rPr>
        <w:t>85% на тесту, стичу право учешћа на наредном нивоу такмичења.</w:t>
      </w:r>
    </w:p>
    <w:p>
      <w:pPr>
        <w:pStyle w:val="NoSpacing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Spacing"/>
        <w:rPr/>
      </w:pPr>
      <w:r>
        <w:rPr>
          <w:lang w:val="sr-CS"/>
        </w:rPr>
        <w:t xml:space="preserve">На општинском нивоу такмичења нема рангирања од стране организатора.  Похвале, дипломе или признања може доделити актив професора школе или Регионални центар за талењнте коме припада школа из које долази ученик.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Spacing"/>
        <w:rPr/>
      </w:pPr>
      <w:r>
        <w:rPr>
          <w:lang w:val="sr-CS"/>
        </w:rPr>
        <w:t xml:space="preserve">Регионални ниво ниво такмичења се спроводи према Правилнику такмичења. Такмичење се спроводи на Географском факултету у Београду. Сви учесници овог нивоа такмичења који остваре успешност од </w:t>
      </w:r>
      <w:r>
        <w:rPr/>
        <w:t xml:space="preserve"> </w:t>
      </w:r>
      <w:r>
        <w:rPr>
          <w:lang w:val="sr-RS"/>
        </w:rPr>
        <w:t xml:space="preserve">минимум </w:t>
      </w:r>
      <w:r>
        <w:rPr>
          <w:lang w:val="sr-CS"/>
        </w:rPr>
        <w:t>80% збирно на свим сегментима такмичења /три сегмента/, стичу право учешћа на наредном нивоу такмичења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80 до   86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7 до   93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>94 до 100 поена – прво место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 xml:space="preserve">Мултимедијални тест носи </w:t>
      </w:r>
      <w:r>
        <w:rPr>
          <w:lang w:val="sr-Latn-RS"/>
        </w:rPr>
        <w:t>2</w:t>
      </w:r>
      <w:r>
        <w:rPr>
          <w:lang w:val="sr-CS"/>
        </w:rPr>
        <w:t>0 бодова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ктичан рад носи </w:t>
      </w:r>
      <w:r>
        <w:rPr>
          <w:lang w:val="sr-Latn-RS"/>
        </w:rPr>
        <w:t>4</w:t>
      </w:r>
      <w:r>
        <w:rPr>
          <w:lang w:val="sr-CS"/>
        </w:rPr>
        <w:t>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left"/>
        <w:rPr/>
      </w:pPr>
      <w:r>
        <w:rPr>
          <w:lang w:val="sr-CS"/>
        </w:rPr>
        <w:t>Организатори свим успешним ученицима који су постигли пласман и право учешћа на наредном нивоу такмичења додељује дипломе.     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Spacing"/>
        <w:rPr/>
      </w:pPr>
      <w:r>
        <w:rPr>
          <w:lang w:val="sr-CS"/>
        </w:rPr>
        <w:t>Републички ниво ниво такмичења се спроводи према Правилнику такмичења.  Сви учесници овог нивоа такмичења који остваре успешност од минимум 75% збирно на свим сегментима такмичења /три сегмента/, остварују пласман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75 до   83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3 до   91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92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Мултимедијални тест носи 2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Теренски рад носи 4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рганизатори свим успешним ученицима који су постигли пласман додељује дипломе и медаље.                                                                                           Сви учесници  добијају сетрификате о учешћу.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Према </w:t>
      </w:r>
      <w:r>
        <w:rPr>
          <w:lang w:val="sr-RS"/>
        </w:rPr>
        <w:t xml:space="preserve">Правилнику о учешћу најуспешнијих ученика са Националне географске олимпијаде, на међународним такмичењима из географије, Европској  и Светској географској олимпијади, најуспешнији стичу право учешћа на Европској географској олимпијад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Ученици који су стекли право учешћа на </w:t>
      </w:r>
      <w:r>
        <w:rPr>
          <w:lang w:val="sr-RS"/>
        </w:rPr>
        <w:t>Европској географској олимпијади</w:t>
      </w:r>
      <w:r>
        <w:rPr>
          <w:lang w:val="sr-CS"/>
        </w:rPr>
        <w:t xml:space="preserve">, њихове Школе или организатори такмичења не могу правити замене које нису по редоследу пласмана НГО, у случајевима када је неко од ученика одустао од учешћа из било ког разлога.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У Београду, септембар  2024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РАДНА ГРУПА НГО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ОНИ ОДБОР НГО</w:t>
      </w:r>
    </w:p>
    <w:p>
      <w:pPr>
        <w:pStyle w:val="Normal"/>
        <w:spacing w:before="0" w:after="20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15:00Z</dcterms:created>
  <dc:creator>CZT</dc:creator>
  <dc:description/>
  <cp:keywords/>
  <dc:language>en-US</dc:language>
  <cp:lastModifiedBy>HP 2</cp:lastModifiedBy>
  <cp:lastPrinted>2018-08-31T13:40:00Z</cp:lastPrinted>
  <dcterms:modified xsi:type="dcterms:W3CDTF">2024-10-05T18:24:00Z</dcterms:modified>
  <cp:revision>4</cp:revision>
  <dc:subject/>
  <dc:title/>
</cp:coreProperties>
</file>